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0"/>
        </w:tabs>
        <w:spacing w:before="0" w:after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Rally Results       Colors of Summer              June 11, 2011     Judge: Donna Blews Pappas</w:t>
      </w:r>
    </w:p>
    <w:p>
      <w:pPr>
        <w:pStyle w:val="Normal"/>
        <w:tabs>
          <w:tab w:val="clear" w:pos="5760"/>
        </w:tabs>
        <w:spacing w:before="0" w:after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55"/>
        <w:gridCol w:w="1797"/>
        <w:gridCol w:w="2340"/>
        <w:gridCol w:w="2330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Masters 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VCH WTCH Sierra Echo Cloudwalker CDX TD TDU RX   -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. St.Jaques/S.Elhoffer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dvanced B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/>
                <w:color w:val="000000"/>
                <w:sz w:val="20"/>
                <w:szCs w:val="20"/>
              </w:rPr>
              <w:t>Chukkers Gonna Get Ewe CD STDsd RS-E JS-E GS-E   - 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W.Cerilli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Punchline Flye N Chigge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G.Gullicksen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Foxfires 4 Star Dreams Come True TD UD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K.Buckley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TCH2 Chukkers Unbridled CD ATD OTDs STDc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W.Cerilli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Novice 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lias Just My Luck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M. Mansfield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Stormridge Harmony Hill Sapphir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B.Miller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uss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Stone Circle Mov N Violation CD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.St.,Pierre</w:t>
            </w:r>
          </w:p>
        </w:tc>
      </w:tr>
    </w:tbl>
    <w:p>
      <w:pPr>
        <w:pStyle w:val="Normal"/>
        <w:tabs>
          <w:tab w:val="clear" w:pos="5760"/>
        </w:tabs>
        <w:spacing w:before="0" w:after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5760"/>
        </w:tabs>
        <w:spacing w:before="0" w:after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Obedience Results     Colors of Summer          June 12, 2011       Judge; Donna Blews Pappas</w:t>
      </w:r>
    </w:p>
    <w:p>
      <w:pPr>
        <w:pStyle w:val="Normal"/>
        <w:tabs>
          <w:tab w:val="clear" w:pos="5760"/>
        </w:tabs>
        <w:spacing w:before="0" w:after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55"/>
        <w:gridCol w:w="1797"/>
        <w:gridCol w:w="2340"/>
        <w:gridCol w:w="2330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Open 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92 High In Tri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Shelt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Wintertides Grand Tessa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Janice Bovat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Utility 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NQ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Novice 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NQ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5760"/>
              </w:tabs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Open 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NQ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5760"/>
              </w:tabs>
              <w:snapToGrid w:val="false"/>
              <w:spacing w:before="0" w:after="24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60"/>
        </w:tabs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0" w:leader="none"/>
      </w:tabs>
      <w:bidi w:val="0"/>
      <w:spacing w:before="0" w:after="6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760"/>
      </w:tabs>
      <w:spacing w:before="60" w:after="60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0"/>
      <w:outlineLvl w:val="3"/>
    </w:pPr>
    <w:rPr>
      <w:b/>
      <w:bCs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6" w:hanging="0"/>
    </w:pPr>
    <w:rPr>
      <w:color w:val="000000"/>
      <w:sz w:val="21"/>
      <w:szCs w:val="21"/>
      <w:lang w:val="en"/>
    </w:rPr>
  </w:style>
  <w:style w:type="paragraph" w:styleId="List">
    <w:name w:val="List"/>
    <w:basedOn w:val="Normal"/>
    <w:pPr>
      <w:ind w:left="360" w:hanging="360"/>
    </w:pPr>
    <w:rPr>
      <w:rFonts w:ascii="Arial;Arial" w:hAnsi="Arial;Arial" w:cs="Arial;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:"/>
    <w:basedOn w:val="Normal"/>
    <w:qFormat/>
    <w:pPr>
      <w:numPr>
        <w:ilvl w:val="0"/>
        <w:numId w:val="2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58:00Z</dcterms:created>
  <dc:creator>Robin T Goodman</dc:creator>
  <dc:description/>
  <cp:keywords/>
  <dc:language>en-US</dc:language>
  <cp:lastModifiedBy>Robin T Goodman</cp:lastModifiedBy>
  <dcterms:modified xsi:type="dcterms:W3CDTF">2012-03-04T02:58:00Z</dcterms:modified>
  <cp:revision>2</cp:revision>
  <dc:subject/>
  <dc:title>Rally Results       Colors of Summer              June 11, 2011     Judge: Donna Blews Pappas</dc:title>
</cp:coreProperties>
</file>